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597"/>
        <w:gridCol w:w="5675"/>
      </w:tblGrid>
      <w:tr>
        <w:trPr>
          <w:trHeight w:val="1168" w:hRule="atLeast"/>
        </w:trPr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MTTQ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THƯỜNG TRỰ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7940</wp:posOffset>
                      </wp:positionV>
                      <wp:extent cx="163322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.2pt" to="163.65pt,2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5875</wp:posOffset>
                      </wp:positionV>
                      <wp:extent cx="2222500" cy="0"/>
                      <wp:effectExtent l="0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25pt" to="225.05pt,1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ồng Nai, ngày        tháng      năm 201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GIỚI THIỆU</w:t>
      </w:r>
    </w:p>
    <w:p>
      <w:pPr>
        <w:pStyle w:val="Normal"/>
        <w:jc w:val="center"/>
        <w:rPr/>
      </w:pPr>
      <w:r>
        <w:rPr>
          <w:b/>
        </w:rPr>
        <w:t>khu dân cư tiêu biểu mời lãnh đạo Ban Thường vụ Tỉnh ủy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ham dự “Ngày hội đại đoàn kết toàn dân tộc” ở khu dân cư năm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1"/>
        <w:gridCol w:w="2308"/>
        <w:gridCol w:w="2511"/>
        <w:gridCol w:w="457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khu dân c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Ngày hộ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Ngày hộ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 nổi bật của khu dân c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ện thoại liên lạc của Trưởng Ban Công t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ặt trậ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06"/>
        <w:gridCol w:w="5232"/>
      </w:tblGrid>
      <w:tr>
        <w:trPr>
          <w:trHeight w:val="381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M. BAN THƯỜNG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 tên, đóng dấu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Lưu ý:  Các đơn vị gửi phiếu giới thiệu về Ban Thường trực Ủy ban MTTQ Việt Nam tỉnh trước ngày 21/9/2018 (mỗi huyện, thị xã giới thiệu 01 khu dân cư; thành phố Biên Hòa giới thiệu 02 khu dân cư)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00:00Z</dcterms:created>
  <dc:creator>User</dc:creator>
  <dc:description/>
  <cp:keywords/>
  <dc:language>en-US</dc:language>
  <cp:lastModifiedBy>Windows User</cp:lastModifiedBy>
  <cp:lastPrinted>2018-09-10T10:00:00Z</cp:lastPrinted>
  <dcterms:modified xsi:type="dcterms:W3CDTF">2018-09-10T08:02:00Z</dcterms:modified>
  <cp:revision>11</cp:revision>
  <dc:subject/>
  <dc:title>ỦY BAN MTTQ VIỆT NAM</dc:title>
</cp:coreProperties>
</file>